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 июня  2020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/880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ойтович Алексея  членом участковой избирательной комиссии избирательного участка № 1040 Торжокского района Тверской области</w:t>
      </w:r>
    </w:p>
    <w:p>
      <w:pPr>
        <w:pStyle w:val="Normal"/>
        <w:spacing w:before="360" w:after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1040 Торжокского района Тверской области Даниловой ВМ. (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жо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14.06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65/870-4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Торжок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1043 Торжо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Тверской области Войтович Алексея, 197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нее среднее профессиональное</w:t>
      </w:r>
      <w:r>
        <w:rPr>
          <w:sz w:val="28"/>
          <w:szCs w:val="28"/>
        </w:rPr>
        <w:t>, Грузинская МБОУ СОШ, учитель, предложенного собранием избирателей по месту жител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править настоящее постановление в избирательную комиссию Тверской области.</w:t>
      </w:r>
    </w:p>
    <w:p>
      <w:pPr>
        <w:pStyle w:val="Normal"/>
        <w:tabs>
          <w:tab w:val="left" w:pos="709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Торжо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О.Н. Колосову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Б. Велич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spacing w:lineRule="auto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Администрация</cp:lastModifiedBy>
  <cp:lastPrinted>2020-06-17T19:38:00Z</cp:lastPrinted>
  <dcterms:modified xsi:type="dcterms:W3CDTF">2020-06-17T16:38:00Z</dcterms:modified>
  <cp:revision>94</cp:revision>
  <dc:subject/>
  <dc:title/>
</cp:coreProperties>
</file>