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ТОРЖОКСКОГО 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7 сентября  2019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/801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г.Торжо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вобождении от обязанностей члена участковой избирательной комиссии избирательного участка № 1060 Торжокского района с правом решающего голоса Рассадиной Натальи Юрьевны</w:t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 xml:space="preserve">На основании личного письменного заявления члена участковой избирательной комиссии избирательного участка №1060 с правом решающего голоса </w:t>
        <w:tab/>
        <w:t xml:space="preserve">Н.Ю. Рассадиной, в соответствии со статьей 26, подпунктом «а»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, статьей 22, подпунктом «а» пункта 6 статьи 25 Избирательного кодекса Тверской области от 07.04.2003 №20-ЗО  территориальная избирательная комиссия Торжокского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свободить Рассадину Наталью Юрьевну от обязанностей члена участковой избирательной комиссии избирательного участка №1060 с правом решающего гол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ведомление лицу, намеченному к назначению в участковую избирательную комиссию из резерва составов участковых избирательных комиссий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транице территориальной избирательной комиссии Торжокского района в информационно-телекоммуникационной сети «Интернет».</w:t>
      </w:r>
    </w:p>
    <w:p>
      <w:pPr>
        <w:pStyle w:val="ConsNormal"/>
        <w:spacing w:lineRule="auto" w:line="360" w:before="0" w:after="240"/>
        <w:ind w:right="0" w:hanging="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  Контроль за исполнением настоящего постановления возложить на председателя территориальной избирательной комиссии Торжокского района  О.Н. Колосов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80"/>
      </w:tblGrid>
      <w:tr>
        <w:trPr/>
        <w:tc>
          <w:tcPr>
            <w:tcW w:w="453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ржок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О.Н. Колосова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ржок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Б. Величко</w:t>
            </w:r>
          </w:p>
        </w:tc>
      </w:tr>
    </w:tbl>
    <w:p>
      <w:pPr>
        <w:pStyle w:val="Normal"/>
        <w:spacing w:lineRule="auto" w:line="360"/>
        <w:ind w:left="709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49:00Z</dcterms:created>
  <dc:creator>1</dc:creator>
  <dc:description/>
  <cp:keywords/>
  <dc:language>en-US</dc:language>
  <cp:lastModifiedBy>Администрация</cp:lastModifiedBy>
  <cp:lastPrinted>2019-09-26T15:11:00Z</cp:lastPrinted>
  <dcterms:modified xsi:type="dcterms:W3CDTF">2019-09-26T12:12:00Z</dcterms:modified>
  <cp:revision>60</cp:revision>
  <dc:subject/>
  <dc:title/>
</cp:coreProperties>
</file>