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 августа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8/776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оверенного лица кандидата в депутаты Собрания депутатов Торжокского района шестого созыва по пятимандатному  избирательному округу № 3 Цветкова Алексея Геннад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смотрев документы, представленные кандидатом в депутаты Собрания депутатов Торжокского района шестого созыва, выдвинутому  по пятимандатному избирательному округу №3 Трубниковым Александром Владимировичем  для регистрации доверенного лица, в соответствии с 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статьи 20, статьей 40 Избирательного кодекса Тверской области от 07.04.2003 № 20</w:t>
        <w:noBreakHyphen/>
        <w:t xml:space="preserve">ЗО,  на основании постановления избирательной комиссии Тверской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 Торжокского района», территориальная избирательная комиссия Торжок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ть Цветкова Алексея Геннадьевича, Правительство Тверской области, помощник депутата Государственной Думы ФС РФ Свищева Д.А. по работе в Тверской области, доверенным лицом кандидата в депутаты Собрания депутатов Торжокского района шестого созыва по пятимандатному избирательному округу № 3 </w:t>
      </w:r>
      <w:r>
        <w:rPr>
          <w:bCs/>
          <w:sz w:val="28"/>
          <w:szCs w:val="28"/>
        </w:rPr>
        <w:t>Трубникова Александра Владими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2.         </w:t>
      </w:r>
      <w:r>
        <w:rPr>
          <w:sz w:val="28"/>
          <w:szCs w:val="28"/>
        </w:rPr>
        <w:t xml:space="preserve">Выдать доверенному лицу Цветкову А.Г. удостоверение установленного образц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ahoma"/>
          <w:sz w:val="28"/>
          <w:szCs w:val="28"/>
        </w:rPr>
        <w:t>3.         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ржок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ржок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Величко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4:00Z</dcterms:created>
  <dc:creator>Anna Осина</dc:creator>
  <dc:description/>
  <cp:keywords/>
  <dc:language>en-US</dc:language>
  <cp:lastModifiedBy>Администрация</cp:lastModifiedBy>
  <cp:lastPrinted>2019-09-25T14:35:00Z</cp:lastPrinted>
  <dcterms:modified xsi:type="dcterms:W3CDTF">2019-09-25T11:35:00Z</dcterms:modified>
  <cp:revision>8</cp:revision>
  <dc:subject/>
  <dc:title/>
</cp:coreProperties>
</file>