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августа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/72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овиковой Виктории Владимировны  членом участковой избирательной комиссии избирательного участка № 1050 Торжокского района Тверской област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50 Торжокского района Тверской области Кудряшовой Т.Е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5.08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29/726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Торжо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050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Тверской области Новикову Викторию Владимировну,19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</w:t>
      </w:r>
      <w:r>
        <w:rPr>
          <w:sz w:val="28"/>
          <w:szCs w:val="28"/>
        </w:rPr>
        <w:t>, экономист совхоз «Мир», предложенного Советом депутатов Высоковского сельского пос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tabs>
          <w:tab w:val="left" w:pos="709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Велич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Администрация</cp:lastModifiedBy>
  <cp:lastPrinted>2019-08-12T14:04:00Z</cp:lastPrinted>
  <dcterms:modified xsi:type="dcterms:W3CDTF">2019-08-12T11:23:00Z</dcterms:modified>
  <cp:revision>55</cp:revision>
  <dc:subject/>
  <dc:title/>
</cp:coreProperties>
</file>