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22» апреля  2019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8/632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Торжокс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Торжок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Торжок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оржокского района 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Б. Ша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 постановлению территориальной избирательной комисс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ржок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bookmarkStart w:id="0" w:name="doc_year_1"/>
            <w:bookmarkEnd w:id="0"/>
            <w:r>
              <w:rPr/>
              <w:t xml:space="preserve"> 22  апреля 2019 года № </w:t>
            </w:r>
            <w:bookmarkStart w:id="1" w:name="doc_numb_1"/>
            <w:bookmarkEnd w:id="1"/>
            <w:r>
              <w:rPr/>
              <w:t>108/632-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Торжок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6"/>
        <w:gridCol w:w="4372"/>
        <w:gridCol w:w="2429"/>
        <w:gridCol w:w="3497"/>
        <w:gridCol w:w="21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Елена Александр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м отделением политической партии «Справедлив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3/1924-6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г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а Инна Никола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окским  местным отделением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3/1924-6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г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ункта 25 Порядка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ева Елена Никола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им региональным отделением Политической партии ЛДПР – Либерально-демократической партии России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3/1924-6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г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8:00Z</dcterms:created>
  <dc:creator>1</dc:creator>
  <dc:description/>
  <cp:keywords/>
  <dc:language>en-US</dc:language>
  <cp:lastModifiedBy>Администрация</cp:lastModifiedBy>
  <cp:lastPrinted>2019-04-29T15:48:00Z</cp:lastPrinted>
  <dcterms:modified xsi:type="dcterms:W3CDTF">2019-04-29T12:50:00Z</dcterms:modified>
  <cp:revision>41</cp:revision>
  <dc:subject/>
  <dc:title/>
</cp:coreProperties>
</file>