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ОРЖОК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01 марта 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2/348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spacing w:before="360" w:after="360"/>
        <w:jc w:val="center"/>
        <w:rPr/>
      </w:pPr>
      <w:r>
        <w:rPr>
          <w:bCs/>
          <w:szCs w:val="28"/>
        </w:rPr>
        <w:t>Об утверждении смет расходов</w:t>
        <w:br/>
        <w:t xml:space="preserve">участковых избирательных комиссий избирательных участков </w:t>
        <w:tab/>
        <w:tab/>
        <w:t>№№ 1066-1095  Торжокского района на подготовку и проведение выборов Президента Российской Федерации 18 марта 2018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ями 21, 57, 64 Федерального закона «О выборах Президента Российской Федерации»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</w:t>
        <w:br/>
        <w:t>№ 7/59-7 (в редакции от 06.12.2017 г. №113/925-7),постановлением Центральной избирательной комиссии Российской Федерации от 18 декабря 2017 года № 115/942-7 «О распределении средств федерального бюджета, выделенных Центральной избирательной комиссии Российской Федерации на подготовку и проведение выборов Президента Российской Федерации»</w:t>
      </w:r>
      <w:r>
        <w:rPr>
          <w:bCs/>
          <w:sz w:val="28"/>
          <w:szCs w:val="28"/>
        </w:rPr>
        <w:t xml:space="preserve">, постановлениями избирательной комиссии Тверской области от 15.01.2018г №87/1146-6 «О распределении средств </w:t>
      </w:r>
      <w:r>
        <w:rPr>
          <w:sz w:val="28"/>
        </w:rPr>
        <w:t>федерального бюджета, выделенных избирательной комиссией Тверской области на подготовку и проведение выборов Президента Российской Федерации» и от 14.02.2018г №92/1274-6 «</w:t>
      </w:r>
      <w:r>
        <w:rPr>
          <w:bCs/>
          <w:sz w:val="28"/>
          <w:szCs w:val="28"/>
        </w:rPr>
        <w:t xml:space="preserve">О дополнительном распределении средств </w:t>
      </w:r>
      <w:r>
        <w:rPr>
          <w:sz w:val="28"/>
        </w:rPr>
        <w:t>федерального бюджета, выделенных избирательной комиссией Тверской области на подготовку и проведение выборов Президента Российской Федерации», постановлениями территориальной избирательной комиссии Торжокского района  от 25.01.2018г №58/328-4 «О</w:t>
      </w:r>
      <w:r>
        <w:rPr>
          <w:bCs/>
          <w:sz w:val="28"/>
          <w:szCs w:val="28"/>
        </w:rPr>
        <w:t xml:space="preserve"> распределении средств </w:t>
      </w:r>
      <w:r>
        <w:rPr>
          <w:sz w:val="28"/>
        </w:rPr>
        <w:t>федерального бюджета для участковых избирательных комиссий на подготовку и проведение выборов Президента Российской Федерации», от 17.02.2018г №60/1/342-4 «О</w:t>
      </w:r>
      <w:r>
        <w:rPr>
          <w:bCs/>
          <w:sz w:val="28"/>
          <w:szCs w:val="28"/>
        </w:rPr>
        <w:t xml:space="preserve"> дополнительном распределении средств </w:t>
      </w:r>
      <w:r>
        <w:rPr>
          <w:sz w:val="28"/>
        </w:rPr>
        <w:t xml:space="preserve">федерального бюджета для участковых избирательных комиссий на подготовку и проведение выборов Президента Российской Федерации»,  </w:t>
      </w:r>
      <w:r>
        <w:rPr>
          <w:sz w:val="28"/>
          <w:szCs w:val="28"/>
        </w:rPr>
        <w:t xml:space="preserve"> территориальная избирательная комиссия Торжокского района 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сметы расходов участковых избирательных комиссий избирательных участков № 1066-1095 на подготовку и проведение выборов  Президента Российской Федерации 18 марта 2018 года согласно приложений №1-30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2. Председателям участковых избирательных комиссий Торжокского  района производить расходы, связанные с подготовкой и проведением выборов Президента Российской Федерации в соответствии с утвержденной сметой расходов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 Торжок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Н. Колос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Торжок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И. Перфилье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0:56:00Z</dcterms:created>
  <dc:creator>Vasileva</dc:creator>
  <dc:description/>
  <cp:keywords/>
  <dc:language>en-US</dc:language>
  <cp:lastModifiedBy>1</cp:lastModifiedBy>
  <cp:lastPrinted>2018-04-04T13:49:00Z</cp:lastPrinted>
  <dcterms:modified xsi:type="dcterms:W3CDTF">2018-04-04T10:51:00Z</dcterms:modified>
  <cp:revision>23</cp:revision>
  <dc:subject/>
  <dc:title>         </dc:title>
</cp:coreProperties>
</file>