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 февраля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/33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орозова Дмитрия Валентиновича  членом участковой избирательной комиссии избирательного участка № 1068 Торжокского района Тверской области</w:t>
      </w:r>
    </w:p>
    <w:p>
      <w:pPr>
        <w:pStyle w:val="Normal"/>
        <w:keepNext w:val="true"/>
        <w:spacing w:before="280" w:after="280"/>
        <w:ind w:right="-142" w:firstLine="708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68 Торжокского района Тверской области Авдеевой М.А.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о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9.01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7/317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068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Тверской области Морозова Дмитрия Валентин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ее высшее</w:t>
      </w:r>
      <w:r>
        <w:rPr>
          <w:sz w:val="28"/>
          <w:szCs w:val="28"/>
        </w:rPr>
        <w:t>, временно безработного, предложенного Собранием депутатов Совета депутатов Будовского сельского поселения Торжокского района Тверской области первого созы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постановление в избирательную комиссию Твер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Торжо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О.Н. Колосов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Пользователь</cp:lastModifiedBy>
  <cp:lastPrinted>2018-02-02T11:22:00Z</cp:lastPrinted>
  <dcterms:modified xsi:type="dcterms:W3CDTF">2018-02-16T15:20:00Z</dcterms:modified>
  <cp:revision>45</cp:revision>
  <dc:subject/>
  <dc:title/>
</cp:coreProperties>
</file>