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ТОРЖОКСКОГО 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9 января  2018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/321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1077  Торжокского района с правом решающего голоса Г.С. Болдиной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На основании личного письменного заявления члена участковой избирательной комиссии избирательного участка №1077 с правом решающего голоса Г.С. Болдиной, в соответствии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  территориальная избирательная комиссия Торжок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вободить Галину Сергеевну Болдину от обязанностей члена участковой избирательной комиссии избирательного участка №1077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ведомление лицу, намеченному к назначению в участковую избирательную комиссию из резерва составов участковых избирательных комиссий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траниц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ConsNormal"/>
        <w:spacing w:lineRule="auto" w:line="360" w:before="0" w:after="240"/>
        <w:ind w:right="0" w:hanging="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  Контроль за исполнением настоящего постановления возложить на председателя территориальной избирательной комиссии Торжокского района  О.Н. Колосов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Колосов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И. Перфильева.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49:00Z</dcterms:created>
  <dc:creator>1</dc:creator>
  <dc:description/>
  <cp:keywords/>
  <dc:language>en-US</dc:language>
  <cp:lastModifiedBy>Пользователь</cp:lastModifiedBy>
  <cp:lastPrinted>2018-01-22T15:05:00Z</cp:lastPrinted>
  <dcterms:modified xsi:type="dcterms:W3CDTF">2018-01-22T11:05:00Z</dcterms:modified>
  <cp:revision>45</cp:revision>
  <dc:subject/>
  <dc:title/>
</cp:coreProperties>
</file>