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 января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/31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1068  Торжокского района с правом решающего голоса А.Ю. Ниловой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1068 с правом решающего голоса А.Ю. Нил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Анну Юрьевну Нилову от обязанностей члена участковой избирательной комиссии избирательного участка №1068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Пользователь</cp:lastModifiedBy>
  <cp:lastPrinted>2018-01-21T12:01:00Z</cp:lastPrinted>
  <dcterms:modified xsi:type="dcterms:W3CDTF">2018-01-21T08:02:00Z</dcterms:modified>
  <cp:revision>42</cp:revision>
  <dc:subject/>
  <dc:title/>
</cp:coreProperties>
</file>