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ОРЖОКСКОГО 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2 января  2018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/316-4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оржо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лане информационно-разъяснительной деятельности территориальной избирательной  Торжокского района по информированию избирателей в период подготовки и проведения выборов Президента Российской Федерации в марте 2018 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на основании пункта 10 статьи 22 Избирательного кодекса Тверской области от 25.03.2003 №20-ЗО территориальная избирательная комиссия Торжок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 xml:space="preserve"> Утвердить план информационно-разъяснительной деятельности территориальной избирательной комиссии  Торжокского  района по информированию избирателей о порядке включения избирателя в список избирателей в период подготовки и проведения выборов Президента Российской Федерации в марте 2018 года (Приложение 1,2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Разместить настоящее постановление на сайте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>Контроль по выполнению настоящего постановления возложить на председателя территориальной избирательной комиссии Торжокского  района О.Н. Колос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ржо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Колос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ржо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ерфиль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окского 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bookmarkStart w:id="0" w:name="doc_year_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2 января 2018 года № </w:t>
            </w:r>
            <w:bookmarkStart w:id="1" w:name="doc_numb_1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/316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spacing w:before="0" w:after="120"/>
        <w:jc w:val="center"/>
        <w:rPr/>
      </w:pPr>
      <w:r>
        <w:rPr/>
        <w:t xml:space="preserve">информационно-разъяснительной деятельности информирования избирателей о порядке включения избирателя в список избирателей по месту нахождения в период подготовки и проведения выборов Президента Российской Федерации в марте 2018 года </w:t>
      </w:r>
    </w:p>
    <w:tbl>
      <w:tblPr>
        <w:tblW w:w="148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211"/>
        <w:gridCol w:w="3685"/>
        <w:gridCol w:w="2267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Исполн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отрудничества со средствами массовой информации (далее - СМИ) по вопросам разъяснения порядка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при проведении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ТИК), газета «Новоторжский вестн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– март 2018 гг..</w:t>
            </w:r>
          </w:p>
        </w:tc>
      </w:tr>
      <w:tr>
        <w:trPr>
          <w:trHeight w:val="1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116" w:right="115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й рубрики «Выборы – 2018» в муниципальном периодическом издании для разъяснения порядка заявления о включении избирателя в список избирателей по месту нахождения и обеспечения возможности голосования избирателя по месту нахождения при проведении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газета «Новоторжский вестн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– март 2018 гг..</w:t>
            </w:r>
          </w:p>
        </w:tc>
      </w:tr>
      <w:tr>
        <w:trPr>
          <w:trHeight w:val="27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рвью, презентаций, выступлений членов ТИК в газете «Новоторжский вестник» по вопросам разъяснения порядка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при проведении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газета «Новоторжский вестн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– март 2018 гг..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ИК, УИК по разъяснению порядка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при проведении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, участковые избирательные комиссии (далее – УИ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январь-  февраль</w:t>
            </w:r>
          </w:p>
        </w:tc>
      </w:tr>
      <w:tr>
        <w:trPr>
          <w:trHeight w:val="8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семинаров с членами участковых избирательных комиссий, резерва составов УИК по вопросам информирования избирателей о порядке включения избирателя в список избирателей по месту нахождения в период подготовки и проведения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декабрь 2017 – март 2018 гг..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ТИК, УИК, работников МФЦ, которые будут осуществлять прием заявлений избирателей о включении избирателей в список избирателей по месту на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едатель ТИК, системный администр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кабрь 2017- февраль 2018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посвященных информационно- разъяснительной деятельности избирательных комиссий в период подготовки и проведения выборов Президента Российской Федерации (в режиме видеоконференции), проводимых ЦИК РФ,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, УИК, МФ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кабрь 2017 –март 2018 гг..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помощи участковым избирательным комиссиям по вопросам информационно-разъяснительной деятельности УИК о порядке включения избирателя в список избирателей по месту нахождения в период подготовки и проведения выборов Президента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январь- март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ых стендах всех избирательных комиссий информационно-разъяснительных материалов информирования избирателей о порядке включения избирателя в список избирателей по месту нахождения в период проведения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, У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</w:t>
            </w:r>
            <w:r>
              <w:rPr>
                <w:b w:val="false"/>
                <w:lang w:val="ru-RU" w:eastAsia="ru-RU"/>
              </w:rPr>
              <w:t>декабрь 2017 –март 2018 гг..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телефонной связи с избирателями по вопросам информирования избирателей о порядке включения избирателя в список избирателей по месту нахождения в период подготовки и проведения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кабрь 2017г.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нсультационного пункта ТИК по вопросам разъяснения порядка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при проведении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кабрь 2017 г.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 вопросам разъяснения порядка подачи заявления о включении избирателя в список избирателей, по месту нахождения, и обеспечения возможности голосования избирателя по месту нахождения при проведении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, Администрация Торжокского  района, администрации городских и сель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январь-февраль 2018 г.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граждан в трудовых коллективах района по вопросам разъяснения порядка подачи заявления о включении избирателя в список избирателей, по месту нахождения, и обеспечения возможности голосования избирателя по месту нахождения при проведении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, Администрация Торжокского района, администрации городских и сель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январь-февраль 2018 г.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на базе клубных и библиотечных учреждений, учреждений культуры, в клубах молодых и будущих избирателей по разъяснению порядка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при проведении выборов Президента Российской Федерации для различных категорий участников избирательного процес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, У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кабрь 2017 –март 2018 гг..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, распространение, размещение методических информационно-разъяснительных материалов, разработанных избирательной комиссией Тверской области (далее – ИКТО) для избирательных комиссий по вопросам информирования о порядке подачи заявления о включении избирателя в список избирателей по месту нахождения, обеспечения возможности голосования избирателя по месту нахождения при проведении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, У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кабрь 2017 –март 2018 гг..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ых информационных дней «Выборы Президента Российской Федерации» с разъяснением порядка подачи заявления о включении избирателя в список избирателей по месту нахождения, и обеспечения возможности голосования избирателя по месту нахождения при проведении выборов Президента Российской Федерации для руководителей муниципальных образований, входящих в состав территории муниципального образования «Торжокский район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, Администрация Торжокского 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кабрь 2017 –март 2018 гг..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бесед с избирателями при вручении им приглашений на ознакомление со списками избирателей, для участия в голос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февраль – март 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местах массового пребывания граждан информационно-разъяснительных материалов о порядке подачи заявления о включении избирателя в список избирателей по месту нахождения, обеспечения возможности голосования избирателя по месту нахождения при проведении выборов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, У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кабрь 2017 –март 2018 гг..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о-разъяснительных материалов на сайтах органов местного самоуправления, избирательной комиссии в информационно-телекоммуникационной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ИК, Администрация Торжокского  района, администрации городских и сель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кабрь 2017 –март 2018 гг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9:00Z</dcterms:created>
  <dc:creator>Valentina</dc:creator>
  <dc:description/>
  <cp:keywords/>
  <dc:language>en-US</dc:language>
  <cp:lastModifiedBy>Пользователь</cp:lastModifiedBy>
  <cp:lastPrinted>2018-01-17T18:19:00Z</cp:lastPrinted>
  <dcterms:modified xsi:type="dcterms:W3CDTF">2018-01-20T07:32:00Z</dcterms:modified>
  <cp:revision>16</cp:revision>
  <dc:subject/>
  <dc:title>ТЕРРИТОРИАЛЬНАЯ ИЗБИРАТЕЛЬНАЯ КОМИССИЯ</dc:title>
</cp:coreProperties>
</file>