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5 мар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/95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ничтожении документов временного срока хранения, связ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 подготовкой и проведением 14 сентября  2014 года выборов главы Торжокского района и депутатов Собрания депутатов Торжокского района Тверской области пятого созы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color w:val="FF0000"/>
        </w:rPr>
        <w:t xml:space="preserve">             </w:t>
      </w:r>
      <w:r>
        <w:rPr>
          <w:bCs/>
        </w:rPr>
        <w:t xml:space="preserve">В связи с истечением срока хранения документов, связанных с подготовкой и проведением 14 сентября  2014 года выборов главы Торжокского района и депутатов Собрания депутатов Торжокского района Тверской области пятого созыва,   в соответствии со статьей 26, с пунктом 10 статьи 70 Федерального закона от 12.06.2002 г.    №67-ФЗ «Об основных гарантиях избирательных прав и права на участие в референдуме граждан Российской Федерации», статьями 20,22,23, пунктом 8 статьи 66 Избирательного кодекса Тверской области от 07.04.2003 №20-ЗО, пунктом 3 Порядка хранения и передачи в архивы документов, связанных с подготовкой и проведением выборов в органы местного самоуправления Тверской области, утвержденным постановлением избирательной комиссии Тверской области </w:t>
      </w:r>
      <w:r>
        <w:rPr>
          <w:szCs w:val="28"/>
        </w:rPr>
        <w:t xml:space="preserve">от 14 сентября 2012 г. №70/649-5 </w:t>
      </w:r>
      <w:r>
        <w:rPr>
          <w:bCs/>
        </w:rPr>
        <w:t xml:space="preserve">территориальная избирательная комиссия Торжокского района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Произвести уничтожение следующих документов временного срока хранения, связанных с подготовкой и проведением 14 сентября 2014 года выборов   главы Торжокского района и депутатов Собрания депутатов Торжокского района Тверской области пятого созыва: подписные листов с подписями избирателей, собранными в поддержку кандидатов на должность главы Торжокского района; подписные листы с подписями избирателей собранными в поддержку кандидатов в депутаты Собрания депутатов  Торжокского района пятого созыва по избирательным округам №№ 1-3; протоколы об итогах сбора подписей избирателей и об итогах проверки подписных листов с подписями избирателей; опечатанные избирательные бюллетени;  списки избирателей; заявления  избирателей о предоставлении возможности проголосовать вне помещения для голосования; финансовые отчеты кандидатов на должность главы Торжокского района и кандидатов в депутаты Собрания депутатов Торжокского района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Уничтожение указанных в пункте 1 настоящего постановления документов произвести по акту в соответствии с утвержденным постановлением избирательной комиссии Тверской области от 14 сентября 2012 г. №70/649-5 Порядком хранения и передачи в архивы документов, связанных с подготовкой и проведением выборов в органы местного самоуправления Тверской</w:t>
        <w:tab/>
        <w:t xml:space="preserve"> области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3. Утвердить  комиссию по уничтожению избирательных документов     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Голубев В.А. – председатель территориальной избирательной комиссии Торжокского района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Перфильева Т.И. – секретарь территориальной избирательной комиссии Торжокского района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Рассказова Е.Б. – член территориальной избирательной комиссии Торжок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А. Голубев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ТОРЖОКСКОГО РАЙОНА</w:t>
      </w:r>
    </w:p>
    <w:p>
      <w:pPr>
        <w:pStyle w:val="Normal"/>
        <w:spacing w:before="0" w:after="24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РОТОКОЛ ЗАСЕДАНИЯ</w:t>
      </w:r>
    </w:p>
    <w:p>
      <w:pPr>
        <w:pStyle w:val="Normal"/>
        <w:spacing w:before="0" w:after="24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экспертной комиссии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3 марта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комиссии -  В.А. Голубев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Секретарь комиссии -  Т.И. Перфильева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Присутствовали: Е.Б. Рассказова, представитель Архива  г. Торжка                     И.Г. Подшивалина</w:t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О согласовании акта о выделении к уничтожению документов временного срока хранения, связанных с подготовкой и проведением выборов главы Торжокского района и депутатов Собрания  депутатов Торжокского района Тверской области 14 сентября 2014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ступили:  Голубев В.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кспертная комиссия территориальной избирательной комиссии Вышневолоц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 Согласовать акт о выделении к уничтожению документов временного срока хранения, связанных с подготовкой и проведением выборов главы Торжокского района и депутатов Собрания депутатов  Торжокского района Тверской области 14 сентября 2014 года (акт о выделении к уничтожению документов, не подлежащих хранению,  прилагаетс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Результаты голосования: «за» - 4, «против»- 0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ксперт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.А. Голубев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Эксперт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.И. Перф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Территориальная  избирательная  комиссия  </w:t>
      </w:r>
    </w:p>
    <w:p>
      <w:pPr>
        <w:pStyle w:val="TextBody"/>
        <w:rPr/>
      </w:pPr>
      <w:r>
        <w:rPr/>
        <w:t>Торжокского района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  <w:r>
        <w:rPr>
          <w:bCs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/>
          <w:bCs/>
        </w:rPr>
        <w:t>АКТ                                                     УТВЕРЖДАЮ</w:t>
      </w:r>
    </w:p>
    <w:p>
      <w:pPr>
        <w:pStyle w:val="Normal"/>
        <w:tabs>
          <w:tab w:val="clear" w:pos="708"/>
          <w:tab w:val="left" w:pos="3915" w:leader="none"/>
        </w:tabs>
        <w:jc w:val="left"/>
        <w:rPr/>
      </w:pPr>
      <w:r>
        <w:rPr>
          <w:bCs/>
        </w:rPr>
        <w:t xml:space="preserve">от 23 марта  2016 года </w:t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г.Торжок               Председатель территориальной избирательно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комиссии Торжокск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_________________________В.А. Голубе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23 марта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ыделении к уничтожению документов, не подлежащих хран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На основании Постановления избирательной комиссии Тверской области от 14 сентября 2012 года №70/649-5 «О Порядке хранения и передачи в архивы документов, связанных с подготовкой и проведением выборов в органы местного самоуправления Тверской области отобраны к уничтожению в связи с утратой практической ценности и истечением установленных сроков хранения следующие документ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0"/>
        <w:gridCol w:w="1260"/>
        <w:gridCol w:w="1080"/>
        <w:gridCol w:w="1080"/>
        <w:gridCol w:w="1146"/>
        <w:gridCol w:w="11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ловок дела или групповой заголовок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дела(тома) по номенклатуре или номер дела по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-ния и номера статей по перечн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ные листы с подписями избирателей, собранными в поддержку выдвижения кандидатов на должность главы Торжокского района ; подписные листы с подписями избирателей собранными в поддержку кандидатов в депутаты Собрания депутатов Торжокского района пятого созыва по избирательным округам  1-3;, протоколы об итогах сбора подписей избирателей и об итогах проверки подписных листов с подписями избирателей, собранными в поддержку выдвижения кандидатов на должность главы и депутатов Собрания депутатов Торжо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чатанные  избирательные бюллетени по выборам  главы Торжокского района и депутатов Собрания депутатов Торжокского района Тверской области пя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ки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я  избирателей о предоставлении возможности голосовать вне помещения для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отчеты кандидатов на должность главы Торжокского района и кандидатов в депутаты Собрания депутатов Торжокского района пя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Итого: 5 ед.хранения за 2014 год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СОГЛАСОВАН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Протокол ЭК территориальной избирательной комиссии Торжокского района от 23 марта 2016 года №12.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Документы в количестве  170 (ста семидесяти )  дел.</w:t>
      </w:r>
    </w:p>
    <w:p>
      <w:pPr>
        <w:pStyle w:val="1415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Весом  360</w:t>
      </w:r>
      <w:r>
        <w:rPr>
          <w:bCs/>
          <w:sz w:val="24"/>
          <w:szCs w:val="24"/>
          <w:u w:val="single"/>
        </w:rPr>
        <w:t xml:space="preserve"> (триста шестьдесят)</w:t>
      </w:r>
      <w:r>
        <w:rPr>
          <w:bCs/>
          <w:sz w:val="24"/>
          <w:szCs w:val="24"/>
        </w:rPr>
        <w:t xml:space="preserve"> кг  </w:t>
      </w:r>
      <w:r>
        <w:rPr>
          <w:spacing w:val="0"/>
          <w:sz w:val="24"/>
        </w:rPr>
        <w:t>уничтожены путем сжигания  в котельной Грузинского ПНИ  Торжокского района  28 марта 2016 года.</w:t>
      </w:r>
    </w:p>
    <w:p>
      <w:pPr>
        <w:pStyle w:val="1415"/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Присутствовал  секретарь территориальной избирательной комиссии Торжокского района Т.И. Перфильева  при уничтожении документов .</w:t>
      </w:r>
    </w:p>
    <w:p>
      <w:pPr>
        <w:pStyle w:val="Normal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Секретарь территориальной избирательной   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комиссии Торжокского района                                            Т.И. Перфильев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7:00Z</dcterms:created>
  <dc:creator>1</dc:creator>
  <dc:description/>
  <cp:keywords/>
  <dc:language>en-US</dc:language>
  <cp:lastModifiedBy>Пользователь</cp:lastModifiedBy>
  <cp:lastPrinted>2016-04-26T16:36:00Z</cp:lastPrinted>
  <dcterms:modified xsi:type="dcterms:W3CDTF">2016-06-08T07:45:00Z</dcterms:modified>
  <cp:revision>38</cp:revision>
  <dc:subject/>
  <dc:title/>
</cp:coreProperties>
</file>