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ТОРЖОКСКОГО 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 мая 2016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2/07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Торжок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нтрольно-ревизионной службы при 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ок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60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Торжок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существления контроля за целевым расходованием,  правильностью учета и использования денежных средств, а также проверки наличия материальных ценностей, находящихся в подотчете у материально ответственных лиц территориальной избирательной комиссии Торжо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но-ревизионную службу территориальной избирательной комиссии Торжок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а Татьяна Владимировна, заместитель председателя ТИК – председатель контрольно-ревизио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Бундякова Надежда Алексеевна,   член ТИК  –  член контрольно-ревизио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шунова Оксана Викторовна,  член ТИК – член контрольно-ревизио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а Марина Павловна, бухгалтер ТИК – член контрольно-ревизио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Шарова Наталья Борисовна, член ТИК — член контрольно-ревизио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                                                        О.Н. К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                                                        Т.И.  Перф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1:00Z</dcterms:created>
  <dc:creator>AAAAA</dc:creator>
  <dc:description/>
  <cp:keywords/>
  <dc:language>en-US</dc:language>
  <cp:lastModifiedBy>Пользователь</cp:lastModifiedBy>
  <cp:lastPrinted>2016-05-19T16:23:00Z</cp:lastPrinted>
  <dcterms:modified xsi:type="dcterms:W3CDTF">2016-05-19T12:24:00Z</dcterms:modified>
  <cp:revision>10</cp:revision>
  <dc:subject/>
  <dc:title>    ТЕРРИТОРИАЛЬНАЯ  ИЗБИРАТЕЛЬНАЯ  КОМИССИЯ  ТОРЖОКСКОГО  РАЙОНА</dc:title>
</cp:coreProperties>
</file>