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ТОРЖОК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9 марта 2013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304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1087</w:t>
      </w:r>
      <w:r>
        <w:rPr>
          <w:b/>
          <w:sz w:val="28"/>
        </w:rPr>
        <w:t xml:space="preserve"> Торжок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sz w:val="28"/>
        </w:rPr>
        <w:t xml:space="preserve"> </w:t>
      </w:r>
      <w:r>
        <w:rPr>
          <w:sz w:val="28"/>
        </w:rPr>
        <w:t xml:space="preserve">Торжокского </w:t>
      </w:r>
      <w:r>
        <w:rPr>
          <w:sz w:val="28"/>
          <w:szCs w:val="28"/>
        </w:rPr>
        <w:t>района от 19 марта 2013 года № 38/282-3 «О формировании участковых избирательных комиссий Торжокского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1087 Торжокского района Тверской области Оргинову Ларису Алексеевну, 1956 года рождения, образование среднее   профессиональное, работающую в качестве заведующей МБУК ИМЦ Торжокского района Пироговского сельского клуба, предложенную для назначения в состав участковой избирательной комиссии местным отделением Всероссийской политической партией «Единая Россия» Торжо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 1087 Торжокского района Тверской области Оргиновой Ларисе Алексеевне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Торжокского района В.А. Голубева</w:t>
      </w:r>
      <w:r>
        <w:rPr>
          <w:bCs/>
          <w:iCs/>
          <w:sz w:val="28"/>
          <w:szCs w:val="28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ржок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А. Голубе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Перфилье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1:00Z</dcterms:created>
  <dc:creator>1</dc:creator>
  <dc:description/>
  <cp:keywords/>
  <dc:language>en-US</dc:language>
  <cp:lastModifiedBy>Пользователь</cp:lastModifiedBy>
  <cp:lastPrinted>2013-03-06T11:55:00Z</cp:lastPrinted>
  <dcterms:modified xsi:type="dcterms:W3CDTF">2014-02-28T07:35:00Z</dcterms:modified>
  <cp:revision>65</cp:revision>
  <dc:subject/>
  <dc:title/>
</cp:coreProperties>
</file>