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5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5/82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360" w:after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spacing w:before="3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2, пунктов 2 и 16 ст.33 Избирательного Кодекса Тверской области от 07.04.2003 г. № 20-ЗО, «Положением о Государственной системе регистрации (учете) избирателей, участников референдума в РФ», постановлением  избирательной комиссии Тверской области от 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 постановлением территориальной избирательной комиссии Торжокского района  от 25.06.2025 №165/827-5 «О  схеме многомандатных избирательных округов для проведения выборов Думы   Торжокского  муниципального округа Тверской области», территориальная избирательная комиссия Торжокского райо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о подписей избирателей, представляемых для регистрации кандидатов в депутаты Думы   Торжокского  муниципального округа Тверской области первого созыва 14 сентября 2025 года по многомандатным избирательным округам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869"/>
      </w:tblGrid>
      <w:tr>
        <w:trPr/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 избирательной комиссии Торжокского района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 района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.А. Бундякова</w:t>
            </w:r>
          </w:p>
        </w:tc>
      </w:tr>
    </w:tbl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 Торжокского район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 июня 2025 г. № 165/829-5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представляемых для регистрации кандидатов в депутаты Думы   Торжокского  муниципального округа Тверской области первого созыва 14 сентября 2025 года по многомандатным избирательным округам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1"/>
        <w:gridCol w:w="1886"/>
        <w:gridCol w:w="1886"/>
        <w:gridCol w:w="18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, необходимых для рег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под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 №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 №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№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2:00Z</dcterms:created>
  <dc:creator>Admin</dc:creator>
  <dc:description/>
  <cp:keywords/>
  <dc:language>en-US</dc:language>
  <cp:lastModifiedBy>Intel</cp:lastModifiedBy>
  <cp:lastPrinted>2024-06-20T09:34:00Z</cp:lastPrinted>
  <dcterms:modified xsi:type="dcterms:W3CDTF">2025-06-30T08:51:00Z</dcterms:modified>
  <cp:revision>33</cp:revision>
  <dc:subject/>
  <dc:title>Территориальная избирательная комиссия Лихославльского района</dc:title>
</cp:coreProperties>
</file>