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5.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ыборы депутатов Собрания депутатов Торжокского района седьм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4"/>
        </w:rPr>
        <w:t>8 сентября 2024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выдвинутых и зарегистрированных кандидатах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 xml:space="preserve">(по мажоритарным избирательным округам)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(по состоянию на: </w:t>
      </w:r>
      <w:r>
        <w:rPr>
          <w:rFonts w:cs="Times New Roman" w:ascii="Times New Roman" w:hAnsi="Times New Roman"/>
          <w:u w:val="single"/>
        </w:rPr>
        <w:t>05.08.2024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Твер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Пятимандатный избирательный округ №1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оброва Светлана Александровна, дата рождения - 3 июля 1964 года, сведения о профессиональном образовании - Федеральное государственное бюджетное образовательное учреждение высшего профессионального образования "Тверской государственный технический университет", 2013 г., основное место работы или службы, занимаемая должность, род занятий - МБУК ИМЦ Торжокского района Славнинский сельский клуб, заведующая филиалом, место жительства - Тверская область, Торжокский район, поселок Слав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Всероссийской политической партии  "ЕДИНАЯ РОССИЯ" Торжок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1/719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6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усейнов Ислам Юсиф Оглы, дата рождения - 15 марта 1971 года, сведения о профессиональном образовании - ПТУ № 36 г. Джалилабада, 1989 г., основное место работы или службы, занимаемая должность, род занятий - временно неработающий, место жительства - Тверская область, Калининский район, поселок Дмитрово-Черкассы, территория С/Т Межур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ржокское мест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2/736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митриев Валерий Николаевич, дата рождения - 1 июня 1976 года, основное место работы или службы, занимаемая должность, род занятий - КФХ Дмитриева Г.В., водитель-тракторист, депутат Совета депутатов Тверецкого сельского поселения Торжокского района на непостоянной основе, место жительства - Тверская область, Торжокский район, поселок Тверец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к. в 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39/715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горский Олег Олегович, дата рождения - 7 мая 1976 года, сведения о профессиональном образовании - Государственное образовательное учреждение высшего профессионального образованияТверской государственный технический университет, 2004 г., основное место работы или службы, занимаемая должность, род занятий - филиал ПАО "Россети Центр" - "Тверьэнерго", начальник района электрических сетей, место жительства - Тверская область,Торжокский район, деревня Василе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Всероссийской политической партии  "ЕДИНАЯ РОССИЯ" Торжок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1/720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посова Нина Николаевна, дата рождения - 9 января 1956 года, сведения о профессиональном образовании - Калининский сельскохозяйственный институт, 1978 г., основное место работы или службы, занимаемая должность, род занятий - пенсионер, депутат Собрания депутатов Торжокского района на непостоянной основе, место жительства - Тверская область, Торжокский район, поселок Слав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к. в 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9/714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енкова Любовь Александровна, дата рождения - 14 января 1960 года, сведения о профессиональном образовании - Калининский химико-технологический техникум МХП, 1979 г., основное место работы или службы, занимаемая должность, род занятий - пенсионер, место жительства - Тверская область, город Торж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 - Либерально-демократической партии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ве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1/721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енкова Ольга Викторовна, дата рождения - 13 июня 1983 года, основное место работы или службы, занимаемая должность, род занятий - домохозяйка, место жительства - Тверская область, Торжокский район, деревня Яковлевск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 - Либерально-демократической партии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ве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1/722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скалев Сергей Владимирович, дата рождения - 15 сентября 1974 года, сведения о профессиональном образовании - Московский государственный авиационный институт (технический университет), 1997 г.; Московский Государственный авиационный институт, 1996 г.; Академия народного хозяйства при Правительстве РФ, 2004 г., основное место работы или службы, занимаемая должность, род занятий - ИП Москалев С.В., предприниматель, депутат Собрания депутатов Торжокского района на непостоянной основе, место жительства - Тверская область, Торжокский район, деревня Степур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к. в 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9/711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мельченко Павел Григорьевич, дата рождения - 28 июня 1961 года, сведения о профессиональном образовании - Саратовское военное авиационное высшее училище летчиков, 1983 г., основное место работы или службы, занимаемая должность, род занятий - Торжокская городская общественная организация ветеранов (пенсионеров) войны, труда, вооруженных сил и правоохранительных органов, председатель, место жительства - Тверская область, Торжокский района, поселок Слав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Всероссийской политической партии  "ЕДИНАЯ РОССИЯ" Торжок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1/723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литинский Дмитрий Юрьевич, дата рождения - 27 декабря 1983 года, сведения о профессиональном образовании - Государственное образовательное учреждение высшего профессионального образования Московский авиационный институт (государственный тенический университет) "МАИ", 2006 г., основное место работы или службы, занимаемая должность, род занятий - АО "КОМПАНИЯ "ИНТЕРТРАСТ", инженер-программист, депутат Совета депутатов Рудниковского сельского поселения Торжокского района на непостоянной основе, место жительства - Тверская область, город Тве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КОММУНИСТИЧЕСКАЯ ПАРТИЯ КОММУНИСТЫ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ВЕРСКОЕ ОБЛАСТНОЕ ОТДЕЛЕНИЕ Политической партии КОММУНИСТИЧЕСКАЯ ПАРТИЯ КОММУНИСТЫ РОССИИ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5/696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колов Валерий Сергеевич, дата рождения - 30 декабря 1971 года, сведения о профессиональном образовании - Федеральное государственное бюджетное образовательное учреждение высшего профессионального образования "Российская академия народного хозяйства и государственной службы при Президенте Российской Федерации", 2012 г.; Московская школа управления "СКОЛКОВО", 2019 г., основное место работы или службы, занимаемая должность, род занятий - ООО "Верхневолжское инвестиционное агентство", директор, депутат Совета депутатов Будовского сельского поселения Торжокского района на непостоянной основе, место жительства - город 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Всероссийской политической партии  "ЕДИНАЯ РОССИЯ" Торжок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1/724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епанов Александр Анатольевич, дата рождения - 25 мая 1982 года, сведения о профессиональном образовании - профессиональное училище №32 г. Торжка, 2000 г., основное место работы или службы, занимаемая должность, род занятий - индивидуальный предприниматель, депутат Совета депутатов Сукромленского сельского поселения Торжокского района на непостоянной основе, место жительства - Тверская область, город Торж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Всероссийской политической партии  "ЕДИНАЯ РОССИЯ" Торжок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1/725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калин Сергей Геннадиевич, дата рождения - 8 октября 1975 года, сведения о профессиональном образовании - Государственное профессиональное образовательное учреждение Тульской области "Техникум железнодорожного транспорта им. Б.Ф. Сафонова", 2023 г., основное место работы или службы, занимаемая должность, род занятий - безработный, место жительства - Тверская область, Торжокский район, деревня Клим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к. в 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9/710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иряев Александр Юрьевич, дата рождения - 22 ноября 1994 года, основное место работы или службы, занимаемая должность, род занятий - безработный, место жительства - Тверская область, Торжокский район, деревня Фом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 - Либерально-демократической партии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ве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м. выд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2/740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умейко Елена Михайловна, дата рождения - 26 июня 1966 года, сведения о профессиональном образовании - Калужское фармацевтическое училище, 1985 г., основное место работы или службы, занимаемая должность, род занятий - ООО "Гарантэлектропроект", начальник отдела кадров, депутат Собрания депутатов Торжокского района на непостоянной основе, место жительства - Тверская область, Торжокский район, поселок Слав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к. в 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9/713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3.07.202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Пятимандатный избирательный округ №2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лександрова Валентина Евгеньевна, дата рождения - 27 августа 1959 года, сведения о профессиональном образовании - Калининский государственный университет, 1981 г., основное место работы или службы, занимаемая должность, род занятий - МБОУ Сукромленская СОШ, учитель, депутат Собрания депутатов Торжокского района на непостоянной основе, место жительства - Тверская область, Торжокский район, село Сукромл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ржокское мест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0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7/706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личко Владимир Иванович, дата рождения - 30 июня 1965 года, сведения о профессиональном образовании - Калининский сельскохозяйственный институт, 1991 г., основное место работы или службы, занимаемая должность, род занятий - ООО "Пчелиный мир", агроном, место жительства - Тверская область, Торжокскский район, дер.Селих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к. в 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9/712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лубева Ольга Александровна, дата рождения - 15 февраля 1969 года, сведения о профессиональном образовании - ФГОУ Торжокский политехнический колледж Федерального агентства по государственным резервам, 2007 г., основное место работы или службы, занимаемая должность, род занятий - ООО "Сервис", генеральный директор, депутат Собрания депутатов Торжокского района на непостоянной основе, место жительства - Тверская область, Торжокский район, деревня Семеновск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Всероссийской политической партии  "ЕДИНАЯ РОССИЯ" Торжок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1/726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рбунцова Алёна Алексеевна, дата рождения - 19 марта 1996 года, сведения о профессиональном образовании - Федеральное государственное бюджетное образовательное учреждение высшего образования "Тверской государственный медицинский университет" Министерства здравоохранения Российской Федерации, 2020 г., основное место работы или службы, занимаемая должность, род занятий - ГБУЗ Тверской области "Торжокская центральная районная больница", врач общей практики, место жительства - Тверская область, город Тве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Всероссийской политической партии  "ЕДИНАЯ РОССИЯ" Торжок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1/727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6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ксон Анжелика Юрьевна, дата рождения - 2 января 1970 года, сведения о профессиональном образовании - Государственное образовательное учреждение среднего профессионального образования "Калязинское педагогическое училище (техникум)", 2010 г., основное место работы или службы, занимаемая должность, род занятий - пенсионер, место жительства - Тверская область, город Тве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 - Либерально-демократической партии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ве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7/707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никеев Аскер Джевадович, дата рождения - 2 мая 1974 года, сведения о профессиональном образовании - Всероссийская государственная налоговая академия Министрества Российской Федерации по налогам и сборам, 2003 г., основное место работы или службы, занимаемая должность, род занятий - индивидуальный предприниматель, место жительства - город 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к. в 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1/735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ванов Дмитрий Германович, дата рождения - 26 апреля 1963 года, сведения о профессиональном образовании - Калининский сельскохозяйственный институт, 1985 г., основное место работы или службы, занимаемая должность, род занятий - МУП жилищно-коммунального хозяйства Торжокского района, начальник угольной котельной, депутат Собрания депутатов Торжокского района на непостоянной основе, место жительства - Тверская область, Торжокский район, поселок Высок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Всероссийской политической партии  "ЕДИНАЯ РОССИЯ" Торжок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1/728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аева Кристина Михайловна, дата рождения - 6 июня 1986 года, сведения о профессиональном образовании - Государственное образовательное учреждение начального профессионального образования "Профессиональное училище № 36", 2009 г., основное место работы или службы, занимаемая должность, род занятий - индивидуальный предприниматель, депутат Совета депутатов Сукромленского сельского поселения Торжокского района на непостоянной основе, место жительства - Тверская область, Торжокский район, село Сукромл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к. в 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8.20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40/717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линин Андрей Анатольевич, дата рождения - 29 апреля 1990 года, сведения о профессиональном образовании - Федеральное государственное бюджетное образовательное учреждение высшего профессионального образования "Московский государственный машиностроительный университет (МАМИ)", 2013 г., основное место работы или службы, занимаемая должность, род занятий - ООО "Опушка", генеральный директор, место жительства - Тверская область, Торжокский район, деревня Рязан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к. в 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/718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сьянова Варвара Юрьевна, дата рождения - 9 марта 2003 года, сведения о профессиональном образовании - Федеральное государственное бюджетное образовательное учреждение высшего образования "Тверской государственный технический университет", 2024 г., основное место работы или службы, занимаемая должность, род занятий - временно неработающая, место жительства - Тверская область, город Тве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ВЕРСКОЕ ОБЛАСТНОЕ ОТДЕЛЕНИЕ Политической партии КОММУНИСТИЧЕСКАЯ ПАРТИЯ КОММУНИСТЫ РОССИИ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5/692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всянников Дмитрий Александрович, дата рождения - 11 апреля 1979 года, сведения о профессиональном образовании - Торжокский государственный промышленно-гуманитарный колледж, 1999 г., основное место работы или службы, занимаемая должность, род занятий - ИП Овсянникова Д.А., автомеханик, место жительства - Тверская область, Торжокский район, деревня Негон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к. в 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7/705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ябошапка Светлана Викторовна, дата рождения - 3 мая 1969 года, сведения о профессиональном образовании - Государственное образовательное учреждение среднего специального образования Тверское училище культуры им. Н.А. Львова, 2005 г., основное место работы или службы, занимаемая должность, род занятий - домохозяйка, место жительства - Тверская область, Торжокский район, деревня Бернише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Всероссийской политической партии  "ЕДИНАЯ РОССИЯ" Торжок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1/729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ветков Юрий Николаевич, дата рождения - 3 января 1962 года, сведения о профессиональном образовании - Калининский государственный университет, 1986 г., основное место работы или службы, занимаемая должность, род занятий - МБОУ Селиховская СОШ, директор, место жительства - Тверская область, Торжокский район, деревня Селих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Всероссийской политической партии  "ЕДИНАЯ РОССИЯ" Торжок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5/691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Пятимандатный избирательный округ №3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занов Александр Васильевич, дата рождения - 24 сентября 1958 года, сведения о профессиональном образовании - Калининский сельскохозяйственный институт, 1981 г., основное место работы или службы, занимаемая должность, род занятий - пенсионер, депутат Собрания депутатов Торжокского района на непостоянной основе, место жительства - Тверская область, Торжокский район, деревня Мош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к. в 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6/701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огословенко Павел Сергеевич, дата рождения - 9 декабря 1986 года, сведения о профессиональном образовании - Государственное бюджетное профессиональное образовательное учреждение "Торжокский государственный промышленно-гуманитарный колледж", 2024 г., основное место работы или службы, занимаемая должность, род занятий - домохозяин, место жительства - Тверская область, Торжокский район, деревня Сверчк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артии "СПРАВЕДЛИВАЯ РОССИЯ - ЗА ПРАВДУ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Социалистической политической партии "СПРАВЕДЛИВАЯ РОССИЯ – ПАТРИОТЫ – ЗА ПРАВДУ" в Твер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7/708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ыковский Сергей Сергеевич, дата рождения - 14 марта 1987 года, сведения о профессиональном образовании - ФГОУ Торжокский политехнический колледж Федерального агентства по государственным резервам, 2006 г., основное место работы или службы, занимаемая должность, род занятий - домохозяин, место жительства - Тверская область, город Торж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артии "СПРАВЕДЛИВАЯ РОССИЯ - ЗА ПРАВДУ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Социалистической политической партии "СПРАВЕДЛИВАЯ РОССИЯ – ПАТРИОТЫ – ЗА ПРАВДУ" в Твер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5/695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лнин Роман Викторович, дата рождения - 28 апреля 1977 года, сведения о профессиональном образовании - Федеральное государственное бюджетное образовательное учреждение Торжокский политехнический колледж Федерального агентства по государственным резервам, 2013 г., основное место работы или службы, занимаемая должность, род занятий - пенсионер, место жительства - Тверская область, город Торж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ржокское мест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8/709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рмакова Марина Валерьевна, дата рождения - 19 мая 1980 года, сведения о профессиональном образовании - Федеральное государственное бюджетное образовательное учреждение высшего образования "Российский государственный университет им. А.Н. Косыгина (Технологии. Дизайн. Искусство)", 2017 г., основное место работы или службы, занимаемая должность, род занятий - МБУК "Информационно-методический центр" Торжокского района, Грузинский сельский клуб, заведующая филиалом, депутат Совета депутатов Грузинского сельского поселения Торжокского района на непостоянной основе, место жительства - Тверская область, Торжокский район, деревня Грузин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Всероссийской политической партии  "ЕДИНАЯ РОССИЯ" Торжок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1/730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харова Евгения Викторовна, дата рождения - 26 декабря 1970 года, сведения о профессиональном образовании - Государственное бюджетное профессиональное образовательное учреждение "Торжокский педагогический колледж им. Ф.В. Бадюлина", 2021 г., основное место работы или службы, занимаемая должность, род занятий - ГКОУ "Торжокская школа-интернат", учитель, место жительства - Тверская область, Торжокский район, поселок Зелё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к. в 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6/700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валенко Элина Васильевна, дата рождения - 12 ноября 1975 года, сведения о профессиональном образовании - Государственное образовательное учреждение высшего профессионального образования "Тверской государственный университет", 2007 г., основное место работы или службы, занимаемая должность, род занятий - домохозяйка, место жительства - Тверская область, Торжокский район, деревня Крупше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к. в 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6/702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иссаров Сергей Александрович, дата рождения - 28 марта 1959 года, сведения о профессиональном образовании - Калининский государственный медицинский институт, 1985 г., основное место работы или службы, занимаемая должность, род занятий - ГБУЗ "Торжокская центральная районная больница", врач общей практики, депутат Собрания депутатов Торжокского района на непостоянной основе, место жительства - Тверская область, город Торж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Всероссийской политической партии  "ЕДИНАЯ РОССИЯ" Торжок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1/731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хайлов Андрей Михайлович, дата рождения - 17 августа 1990 года, сведения о профессиональном образовании - Федеральное государственное образовательное учреждение среднего профессионального образования "Тверской колледж имени А.Н. Коняева", 2011 г., основное место работы или службы, занимаемая должность, род занятий - домохозяин, место жительства - Тверская область, Пеновский район, поселок Пе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артии "СПРАВЕДЛИВАЯ РОССИЯ - ЗА ПРАВДУ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Социалистической политической партии "СПРАВЕДЛИВАЯ РОССИЯ – ПАТРИОТЫ – ЗА ПРАВДУ" в Твер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5/694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щенко Никита Романович, дата рождения - 24 июня 2006 года, основное место работы или службы, занимаемая должность, род занятий - временно неработающий, место жительства - Тверская область, город Тве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ВЕРСКОЕ ОБЛАСТНОЕ ОТДЕЛЕНИЕ Политической партии КОММУНИСТИЧЕСКАЯ ПАРТИЯ КОММУНИСТЫ РОССИИ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6/704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с-Тихоненкова Ольга Юрьевна, дата рождения - 25 сентября 1982 года, сведения о профессиональном образовании - Московский новый юридический институт, 2005 г., основное место работы или службы, занимаемая должность, род занятий - ООО "Омега групп", директор, место жительства - Тверская область, город Тве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 - Либерально-демократической партии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ве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6/698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тров Николай Александрович, дата рождения - 30 апреля 1955 года, сведения о профессиональном образовании - Калининский сельскохозяйственный институт, 1977 г., основное место работы или службы, занимаемая должность, род занятий - колхоз "Мир", главный инженер, депутат Собрания депутатов Торжокского района на непостоянной основе, место жительства - Тверская область, Торжокский район, поселок Мир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Всероссийской политической партии  "ЕДИНАЯ РОССИЯ" Торжок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1/732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ыбасова Юлия Владимировна, дата рождения - 8 июня 1974 года, сведения о профессиональном образовании - Тверской государственный университет, 1996 г., основное место работы или службы, занимаемая должность, род занятий - МБОУ Мирновская СОШ имени А.А. Воскресенского, заместитель директора по воспитательной работе, депутат Собрания депутатов Торжокского района на непостоянной основе, место жительства - Тверская область, Торжокский район, поселок Мир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Всероссийской политической партии  "ЕДИНАЯ РОССИЯ" Торжок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1/733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мирнова Надежда Александровна, дата рождения - 6 декабря 1975 года, сведения о профессиональном образовании - Юридический ниститут МВД России, 2000 г.; Московский психолого-социальный институт, 2004 г., основное место работы или службы, занимаемая должность, род занятий - Благотворительный фонд "Детская надежда", заместитель директора, место жительства - Тверская область, город Вышний Волоче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 - Либерально-демократической партии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ве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6/699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рокин Артем Валерьевич, дата рождения - 18 февраля 1987 года, сведения о профессиональном образовании - ФГОУ Торжокский политехнический колледж Федерального агентства по государственным резервам, 2006 г., основное место работы или службы, занимаемая должность, род занятий - ООО "АвтоТрансМаркет", заместитель директора, место жительства - Тверская область, город Торж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артии "СПРАВЕДЛИВАЯ РОССИЯ - ЗА ПРАВДУ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Социалистической политической партии "СПРАВЕДЛИВАЯ РОССИЯ – ПАТРИОТЫ – ЗА ПРАВДУ" в Твер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5/693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орова Оксана Васильевна, дата рождения - 11 января 1968 года, сведения о профессиональном образовании - Московский государственный инженерно-физический институт. Физико-математическая школа, 1997 г., основное место работы или службы, занимаемая должность, род занятий - ИП Федорова О.В., индивидуальный предприниматель, место жительства - Тверская область, Торжокский район, деревня Мартын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/716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евердов Юрий Владимирович, дата рождения - 4 августа 1983 года, сведения о профессиональном образовании - ФГОУ Торжокский политехнический колледж Федерального агентства по государственным резервам, 2009 г., основное место работы или службы, занимаемая должность, род занятий - индивидуальный предприниматель, место жительства - Тверская область, Торжокский район, деревня Дубров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Всероссийской политической партии  "ЕДИНАЯ РОССИЯ" Торжок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1/734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ковлев Валерий Николаевич, дата рождения - 12 октября 1973 года, сведения о профессиональном образовании - Федеральное государственное образовательное учреждение высшего профессионального образования "Московский университет Министерства внутренних дел Российской Федерации", 2011 г., основное место работы или службы, занимаемая должность, род занятий - пенсионер, место жительства - Тверская область, Торжокский район, деревня Крупше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к. в 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6/703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2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Сведения о судимости выдвинутых и зарегистрированных кандидатов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837"/>
        <w:gridCol w:w="3972"/>
        <w:gridCol w:w="73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кр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округ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милия, имя, отчество, дата рождения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 су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ятимандатный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горский Олег Олегович, дата рождения 07.05.1976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сть1 статьи 264 "Нарушение правил дорожного движения и эксплуатации транспортных средств" Уголовного кодекса Российской Федерации, погашена 16.05.2019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2"/>
      <w:type w:val="nextPage"/>
      <w:pgSz w:orient="landscape" w:w="16838" w:h="11906"/>
      <w:pgMar w:left="850" w:right="397" w:gutter="0" w:header="0" w:top="8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</w:rPr>
      <w:t xml:space="preserve">Форма 5.1 05.08.2024 15:13. Стр.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5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из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5</w:t>
    </w:r>
    <w:r>
      <w:rPr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2:14:00Z</dcterms:created>
  <dc:creator>admin</dc:creator>
  <dc:description/>
  <dc:language>en-US</dc:language>
  <cp:lastModifiedBy>admin</cp:lastModifiedBy>
  <dcterms:modified xsi:type="dcterms:W3CDTF">2024-08-05T12:14:00Z</dcterms:modified>
  <cp:revision>2</cp:revision>
  <dc:subject/>
  <dc:title/>
</cp:coreProperties>
</file>