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РЖОКСКОГО 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0 июня 2017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/15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рной номенклатуре дел участковой избирательной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комендациями по применению Примерной номенклатуры дел в участковой комиссии, одобренными на заседании Центральной избирательной комиссии Российской Федерации 20.11.2013 (выписка из протокола заседания №204-2-60),  выпиской  из  протокола заседания избирательной комиссии Тверской области №116-1-5 от 02.12.2013, в соответствии с подпунктом «ж» пункта 10 статьи 24 Федерального закона «Об основных гарантиях избирательных прав и права на участие в референдуме граждан Российской Федерации», подпунктом «к» пункта 10 статьи 22 Избирательного кодекса Тве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Торжок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ую номенклатуру дел участковой избирательной комиссии  Торжокского район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участковым избирательным комиссиям  в разработке индивидуальных номенклатур дел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ые избирательные комиссии  избирательных участков № 1066 ;1067;1068;1072:1073;1074;1075;1076;1077;1078;1083;1084;1085;1086;</w:t>
      </w:r>
    </w:p>
    <w:p>
      <w:pPr>
        <w:pStyle w:val="Style13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7;1093;1094;1095. 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Торжокского 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Н.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 Перф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397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397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 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6.2017 г. № 35/156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номенклатура дел участковой коми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5173" w:hanging="0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Style15"/>
        <w:ind w:left="517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едседатель участковой комиссии избирательного участка № _______</w:t>
        <w:br/>
        <w:t>подпись             расшифровка подписи</w:t>
      </w:r>
    </w:p>
    <w:p>
      <w:pPr>
        <w:pStyle w:val="Style15"/>
        <w:ind w:left="517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ат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в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участ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ОМЕНКЛАТУРА ДЕЛ на __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0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0"/>
        <w:gridCol w:w="24"/>
        <w:gridCol w:w="962"/>
        <w:gridCol w:w="18"/>
        <w:gridCol w:w="2191"/>
        <w:gridCol w:w="93"/>
        <w:gridCol w:w="2010"/>
        <w:gridCol w:w="31"/>
      </w:tblGrid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Заголовок дела</w:t>
              <w:br/>
              <w:t>(тома, част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-во </w:t>
              <w:br/>
              <w:t>дел (томов, частей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хранения дела (тома, части) и № статьи по Перечн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Организационно-распорядительные докумен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заседаний участковой комиссии, решения участковой комиссии и документы к ни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18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и федеральных конституционных законов, федеральных законов, документов законодательного (представительного), исполнительного органа государственной власти субъекта Российской Федерации, органа местного самоуправления, главы местной администрации по вопросам подготовки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я выборов и референдум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 18а(1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нные для све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остановлений, инструктивных писем, обращений ЦИК России, избирательной комиссии субъекта Российской Федерации, территориальной комиссии, избирательной комиссии муниципального образования, окружной избирательной комиссии по вопросам подготовки и проведения выборов и референдум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18б(1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нные для све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ка участковой комиссии по вопросам основной деятель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 ЭПК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3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иска участковой комиссии с гражданами по вопросам рассмотрения их обра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 183б, 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неоднократного обращения  – 5 лет после последнего рассмотр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 Документы по вопросам документационного обеспечения работы комисс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дел участковой комисс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200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яется приложением к решению участковой комисс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по делопроизводству в участковой комисс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 27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входящих докум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ст. 258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исходящих докум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ст. 258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обращений гражд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ст. 258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решений участковой комисс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 258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выдачи удостоверений членам участковой комиссии с правом совещательного голос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 78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,   ведомости и иные документы, не приобщенные к протоколам участковой комиссии об итогах голосования и списку избирате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Документы по выборам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экземпляр протокола об итогах голосования и приобщенные к ним особые мнения членов участковой комиссии с правом решающего голоса, жалобы (заявления) на нарушения Федерального закона, поступившие в участковую комиссию в день голосования и до окончания подсчета голосов избирателей, а также принятые по указанным жалобам (заявлениям) решения участковой коми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дписания передается в вышестоящую комиссию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экземпляр протокола об итогах голосования и приобщенные к ним копии особых мнений членов участковой комиссии с правом решающего голоса, жалоб (заявлений) на нарушения Федерального закона, поступившие в участковую комиссию в день голосования и до окончания подсчета голосов избирателей, а также принятых по указанным жалобам (заявлениям) решений участковой коми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 ЭП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е с приобщенными к нему заверенными копиями особых мнений членов участковой комиссии передается в соответствии с п. 31 ст. 68 ФЗ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б основных гарантиях избирательных прав и права на участие в референдуме граждан Российской Федер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,  приобщенные к первому  экземпляру протокола об итогах голос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избирателей, официальные документы уполномоченных органов, личные письменные заявления граждан, поступившие в участковую комиссию в период уточнения списков избирателей и другие документы, приобщенные к списку избир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 со дня официального опубликования результат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рриториальной  избирательной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о голосовании вне помещения для голосования (реестр заявлений избирателей о предоставлении возможности проголосовать вне помещения для голосования, выписки из реестра, заявления избирателей о предоставлении возможности проголосовать вне помещения для голосования, ведомость выдачи членам участковой комиссии избирательных бюллетеней для голосования вне помещения для голосовани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 со дня официального опубликования результатов выб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 выдачи председателем участковой комиссии членам комиссии с правом решающего голоса избирательных бюллетеней для голосования в помещении для голосования, реестр регистрации выдачи заверенных копий протокола об итогах голос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 со дня официального опубликования результатов выб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лиц, присутствовавших при установлении итогов голосования и составлении протокол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18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ятся  вместе с протоколом об итогах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Финансовые документы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оступлении и расходовании средств, выделенных на подготовку и проведение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приложенные к отчету первичные финансовые документы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рриториальной  избирательной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связанные с оплатой труд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Документы по обучению членов участковой комиссии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обуч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членов участковой коми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. 710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материалы по обучению членов участковой коми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ст. 712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екретарь участковой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иссии избирательного участка №___________         Подпись       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Дата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837"/>
        <w:gridCol w:w="722"/>
        <w:gridCol w:w="1262"/>
        <w:gridCol w:w="567"/>
        <w:gridCol w:w="210"/>
        <w:gridCol w:w="498"/>
        <w:gridCol w:w="1661"/>
        <w:gridCol w:w="606"/>
      </w:tblGrid>
      <w:tr>
        <w:trPr/>
        <w:tc>
          <w:tcPr>
            <w:tcW w:w="6658" w:type="dxa"/>
            <w:gridSpan w:val="4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запись о категориях и количестве дел, заведенных в ______году в участковой коми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рокам хра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ящи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меткой «ЭПК»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енного (свыше 10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енного (до 10 лет включитель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firstLine="1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/>
          </w:tcPr>
          <w:p>
            <w:pPr>
              <w:pStyle w:val="21"/>
              <w:keepLines/>
              <w:snapToGrid w:val="false"/>
              <w:spacing w:lineRule="auto" w:line="276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0"/>
              </w:rPr>
            </w:r>
          </w:p>
          <w:p>
            <w:pPr>
              <w:pStyle w:val="21"/>
              <w:keepLines/>
              <w:spacing w:lineRule="auto" w:line="276"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кретарь  участковой комиссии избирательного участка №____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21"/>
              <w:keepLines/>
              <w:spacing w:lineRule="auto" w:line="276"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br/>
              <w:br/>
              <w:t>Подпись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21"/>
              <w:keepLines/>
              <w:spacing w:lineRule="auto" w:line="276"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br/>
              <w:br/>
              <w:t>Расшифровка подписи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/>
          </w:tcPr>
          <w:p>
            <w:pPr>
              <w:pStyle w:val="21"/>
              <w:keepLines/>
              <w:spacing w:lineRule="auto" w:line="276"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21"/>
              <w:keepLines/>
              <w:snapToGrid w:val="false"/>
              <w:spacing w:lineRule="auto" w:line="276"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21"/>
              <w:keepLines/>
              <w:snapToGrid w:val="false"/>
              <w:spacing w:lineRule="auto" w:line="276"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СОГЛАСОВАНА</w:t>
      </w:r>
    </w:p>
    <w:p>
      <w:pPr>
        <w:pStyle w:val="Heading"/>
        <w:spacing w:lineRule="auto" w:line="276"/>
        <w:jc w:val="both"/>
        <w:rPr/>
      </w:pPr>
      <w:r>
        <w:rPr/>
        <w:t>Решение территориальной  избирательной комиссии Торжокского района</w:t>
      </w:r>
    </w:p>
    <w:p>
      <w:pPr>
        <w:pStyle w:val="Heading"/>
        <w:spacing w:lineRule="auto" w:line="276"/>
        <w:jc w:val="both"/>
        <w:rPr/>
      </w:pPr>
      <w:r>
        <w:rPr/>
        <w:t>Да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5:00Z</dcterms:created>
  <dc:creator>tik</dc:creator>
  <dc:description/>
  <cp:keywords/>
  <dc:language>en-US</dc:language>
  <cp:lastModifiedBy>Пользователь</cp:lastModifiedBy>
  <cp:lastPrinted>2017-07-11T09:59:00Z</cp:lastPrinted>
  <dcterms:modified xsi:type="dcterms:W3CDTF">2017-07-11T06:00:00Z</dcterms:modified>
  <cp:revision>12</cp:revision>
  <dc:subject/>
  <dc:title/>
</cp:coreProperties>
</file>