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Heading1"/>
        <w:spacing w:before="0" w:after="240"/>
        <w:jc w:val="center"/>
        <w:rPr>
          <w:b w:val="false"/>
          <w:b w:val="false"/>
          <w:bCs w:val="false"/>
          <w:spacing w:val="80"/>
          <w:sz w:val="32"/>
          <w:szCs w:val="32"/>
        </w:rPr>
      </w:pPr>
      <w:r>
        <w:rPr>
          <w:b w:val="false"/>
          <w:bCs w:val="false"/>
          <w:spacing w:val="80"/>
          <w:sz w:val="32"/>
          <w:szCs w:val="32"/>
        </w:rPr>
      </w:r>
    </w:p>
    <w:p>
      <w:pPr>
        <w:pStyle w:val="Heading1"/>
        <w:spacing w:before="0" w:after="24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3 июня 2017 года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/146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ржок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 предложениях Главе Торжокского района по предоставлению помещений, находящихся в муниципальной и государственной  собственности, для проведения массовых мероприятий  в период  подготовки и проведения  выборов  депутатов </w:t>
      </w:r>
      <w:r>
        <w:rPr>
          <w:b/>
          <w:sz w:val="28"/>
        </w:rPr>
        <w:t xml:space="preserve">Советов депутатов  вновь образованных муниципальных образований </w:t>
      </w:r>
      <w:r>
        <w:rPr>
          <w:b/>
          <w:sz w:val="28"/>
          <w:szCs w:val="28"/>
        </w:rPr>
        <w:t>Будовское сельское поселение, Высоковское сельское поселение, Грузинское сельское поселение, Мирновское сельское поселение, Мошковское сельское поселение, Яконов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Торжокского  района Тверской области первого созыва 10 сентября 2017года</w:t>
      </w:r>
    </w:p>
    <w:p>
      <w:pPr>
        <w:pStyle w:val="Normal"/>
        <w:spacing w:lineRule="auto" w:line="360"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bCs/>
          <w:iCs/>
          <w:sz w:val="28"/>
          <w:szCs w:val="28"/>
        </w:rPr>
        <w:t>статьей 53 Федерального закона «Об основных гарантиях избирательных прав и права на участие в референдуме граждан Российской Федерации»,  статьей  50  Избирательного кодекса Тверской области, регулирующих порядок предоставления для агитационных публичных мероприятий помещений, находящихся в государственной или муниципальной собственности, постановлением территориальной  избирательной комиссии Торжокского района от 23.06.2017 года № 33/140-4 «</w:t>
      </w:r>
      <w:r>
        <w:rPr>
          <w:sz w:val="28"/>
        </w:rPr>
        <w:t xml:space="preserve">Об установлении времени для встреч с избирателями зарегистрированных кандидатов в депутаты Советов депутатов  вновь образованных муниципальных образований </w:t>
      </w:r>
      <w:r>
        <w:rPr>
          <w:sz w:val="28"/>
          <w:szCs w:val="28"/>
        </w:rPr>
        <w:t xml:space="preserve">Будовское сельское поселение, Высоковское сельское поселение, Грузинское сельское поселение, Мирновское сельское поселение, Мошковское сельское поселение, Яконовское сельское поселение </w:t>
      </w:r>
      <w:r>
        <w:rPr>
          <w:sz w:val="28"/>
        </w:rPr>
        <w:t xml:space="preserve">Торжокского  района Тверской области первого созыва, </w:t>
        <w:br/>
      </w:r>
      <w:r>
        <w:rPr>
          <w:sz w:val="28"/>
          <w:szCs w:val="28"/>
        </w:rPr>
        <w:t xml:space="preserve">территориальная избирательная комиссия Торжокск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 Предложить  Главе  Торжокского района определить перечень помещений для проведения агитационных публичных мероприятий в форме собраний, находящихся в муниципальной собственности и пригодных для проведения таких мероприятий  (приложение 1)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. Заявки на выделение помещений  для проведения встреч зарегистрированных кандидатов, их доверенных лиц, представителей избирательных объединений с избирателями рассматривать в течение трех дней со дня подачи указанных заявок</w:t>
      </w:r>
      <w:r>
        <w:rPr>
          <w:sz w:val="28"/>
          <w:szCs w:val="28"/>
          <w:lang w:val="ru-RU"/>
        </w:rPr>
        <w:t xml:space="preserve"> (приложение 2)</w:t>
      </w:r>
      <w:r>
        <w:rPr>
          <w:sz w:val="28"/>
          <w:szCs w:val="28"/>
        </w:rPr>
        <w:t>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 В случае предоставления помещения зарегистрированному кандидату, избирательному объединению не позднее дня, следующего за днем предоставления помещения, уведомить </w:t>
      </w:r>
      <w:r>
        <w:rPr>
          <w:sz w:val="28"/>
          <w:szCs w:val="28"/>
          <w:lang w:val="ru-RU"/>
        </w:rPr>
        <w:t>территориальную избирательную комиссию Торжокского  района</w:t>
      </w:r>
      <w:r>
        <w:rPr>
          <w:sz w:val="28"/>
          <w:szCs w:val="28"/>
        </w:rPr>
        <w:t xml:space="preserve"> в письменной форме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 (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4)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править настоящее </w:t>
      </w: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оржокского  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тделу культуры ад</w:t>
      </w:r>
      <w:r>
        <w:rPr>
          <w:sz w:val="28"/>
          <w:szCs w:val="28"/>
        </w:rPr>
        <w:t xml:space="preserve">министрации </w:t>
      </w:r>
      <w:r>
        <w:rPr>
          <w:sz w:val="28"/>
          <w:szCs w:val="28"/>
          <w:lang w:val="ru-RU"/>
        </w:rPr>
        <w:t>Торжокского  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тделу 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lang w:val="ru-RU"/>
        </w:rPr>
        <w:t>администрации Торжокского  района</w:t>
      </w:r>
      <w:r>
        <w:rPr>
          <w:sz w:val="28"/>
          <w:szCs w:val="28"/>
        </w:rPr>
        <w:t xml:space="preserve">, средствам массовой информации и разместить на  сайте </w:t>
      </w:r>
      <w:r>
        <w:rPr>
          <w:sz w:val="28"/>
          <w:szCs w:val="28"/>
          <w:lang w:val="ru-RU"/>
        </w:rPr>
        <w:t>территориальной избирательной комиссии Торжокского района в</w:t>
      </w:r>
      <w:r>
        <w:rPr>
          <w:bCs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на</w:t>
      </w:r>
      <w:r>
        <w:rPr>
          <w:sz w:val="28"/>
          <w:szCs w:val="28"/>
          <w:lang w:val="ru-RU"/>
        </w:rPr>
        <w:t xml:space="preserve"> заместителя</w:t>
      </w:r>
      <w:r>
        <w:rPr>
          <w:sz w:val="28"/>
          <w:szCs w:val="28"/>
        </w:rPr>
        <w:t xml:space="preserve">  председателя комиссии  </w:t>
      </w:r>
      <w:r>
        <w:rPr>
          <w:sz w:val="28"/>
          <w:szCs w:val="28"/>
          <w:lang w:val="ru-RU"/>
        </w:rPr>
        <w:t>Т.В. Сергееву.</w:t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249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6"/>
              </w:rPr>
              <w:t>территориальной 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О.Н. Колосова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территориальной 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Т.И.Перфильева</w:t>
            </w:r>
          </w:p>
        </w:tc>
      </w:tr>
    </w:tbl>
    <w:p>
      <w:pPr>
        <w:pStyle w:val="3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overflowPunct w:val="false"/>
        <w:autoSpaceDE w:val="false"/>
        <w:ind w:left="4956" w:hanging="0"/>
        <w:jc w:val="right"/>
        <w:rPr/>
      </w:pPr>
      <w:r>
        <w:rPr/>
        <w:t xml:space="preserve">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right" w:pos="9781" w:leader="none"/>
        </w:tabs>
        <w:overflowPunct w:val="false"/>
        <w:autoSpaceDE w:val="false"/>
        <w:ind w:left="4956" w:hanging="0"/>
        <w:jc w:val="right"/>
        <w:rPr>
          <w:b/>
          <w:b/>
          <w:bCs/>
        </w:rPr>
      </w:pPr>
      <w:r>
        <w:rPr/>
        <w:t xml:space="preserve"> </w:t>
      </w:r>
      <w:r>
        <w:rPr/>
        <w:t>к постановлению территориальной избирательной комиссии                                                                                                                                                        Торжокского района от 23.06.2017г. № 33/146-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едусмотренных помещений для проведения встреч зарегистрированных кандидатов на выборы депутатов</w:t>
      </w:r>
      <w:r>
        <w:rPr>
          <w:b/>
          <w:sz w:val="28"/>
          <w:szCs w:val="28"/>
        </w:rPr>
        <w:t xml:space="preserve"> Советов депутатов  вновь образованных муниципальных образований Будовское сельское поселение, Высоковское сельское поселение, Грузинское сельское поселение, Мирновское сельское поселение, Мошковское сельское поселение, Яконов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Торжокского  района Тверской области первого созыва</w:t>
      </w:r>
      <w:r>
        <w:rPr>
          <w:b/>
          <w:sz w:val="28"/>
          <w:szCs w:val="28"/>
        </w:rPr>
        <w:t>, их доверенных лиц, представителей политических партий,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вших зарегистрированных кандидатов, с избирателям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ециальных мест для размещения  предвыборных печатных  агитационных материалов  на  территории Торжокского района Тверской области </w:t>
      </w:r>
    </w:p>
    <w:p>
      <w:pPr>
        <w:pStyle w:val="Subtitle"/>
        <w:rPr/>
      </w:pPr>
      <w:r>
        <w:rPr>
          <w:rStyle w:val="Emphasis"/>
          <w:rFonts w:eastAsia="Cambria" w:cs="Cambria"/>
          <w:b/>
          <w:i w:val="false"/>
        </w:rPr>
        <w:t xml:space="preserve">  </w:t>
      </w:r>
      <w:r>
        <w:rPr>
          <w:b/>
          <w:iCs/>
          <w:sz w:val="28"/>
          <w:szCs w:val="28"/>
        </w:rPr>
        <w:t>на выборах 10.09.2017 года</w:t>
      </w:r>
      <w:r>
        <w:rPr>
          <w:rStyle w:val="Emphasis"/>
          <w:b/>
          <w:i w:val="false"/>
        </w:rPr>
        <w:t>.</w:t>
      </w:r>
    </w:p>
    <w:p>
      <w:pPr>
        <w:pStyle w:val="Normal"/>
        <w:spacing w:lineRule="auto" w:line="192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1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80"/>
        <w:gridCol w:w="2697"/>
        <w:gridCol w:w="39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бира-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ьн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бирательн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мещения  для проведения агитационных публич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е мест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ля размещения  предвыборных печатных агитационных материал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Богатьк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Богатьковский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сельский дом досуга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Стенд у  здания Дома досуга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д. Богатьково          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Воропу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Воропунивский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сельский дом досуга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ит  у  здания  ФАП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Воропун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д. Большое Петр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Большепетровский сельский дом досуга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Стенд у здания магазина Райпо  д. Большое Петрово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7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Большое Святц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МБОУ Большесвятцовская  средняя общеобразовательная школа,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Большое Святцово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тенд  у  здания  магазина Райпо  д. Б.Святцово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Борисце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МБОУ Дмитровская основная общеобразовательная школа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. Красный Торфя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нд  у здания  магазина Райпо</w:t>
            </w:r>
          </w:p>
          <w:p>
            <w:pPr>
              <w:pStyle w:val="Normal"/>
              <w:spacing w:lineRule="auto" w:line="192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 Красный Торфяник</w:t>
            </w:r>
          </w:p>
        </w:tc>
      </w:tr>
      <w:tr>
        <w:trPr>
          <w:trHeight w:val="7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Дубров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-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нд у здания  магазин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д. Семеновско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Буд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довская сельская библиотека-филиал МБУК «Торжокская ЦБС»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д. Бу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Стенд у  здания  отделения почтовой связи  д. Будов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 Слав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лавнинский 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ий кл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тенд у здания  отделения почтовой связи п. Славны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Мити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ска объявлений на  доме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,№2,№3  д. Митино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 Высоко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луховская  сельская библиотека - филиал МБУК «Торжокская ЦБС»;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ковский сельский клуб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Стенд у здания магазин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«Березка» ул. Колхозная, п. Высокое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Грузин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рузинский сельский кл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нд  у здания магазина Райпо д. Грузины.</w:t>
            </w:r>
          </w:p>
        </w:tc>
      </w:tr>
      <w:tr>
        <w:trPr>
          <w:trHeight w:val="12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Андриан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ндриановская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ельская библиотека-филиал МБУК «Торжокская ЦБ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нд в  д. Андрианово между домами № 38а и №40             </w:t>
            </w:r>
          </w:p>
        </w:tc>
      </w:tr>
      <w:tr>
        <w:trPr>
          <w:trHeight w:val="12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Ладьино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ьинский  сельский дом дос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Стенд у  магазина ЧП «Волнухин» д. Ладьино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Марьи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Марьинский сельский кл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ска объявлений у здания  магазина  Райпо с.Марьино.д.4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Зеле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Мисовский сельский клуб 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ска  объявлений у дома 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9  п. Зелены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. Маслов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Масловский сельский клуб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Стенд у здания правления колхоза « Маслово»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Селих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елиховский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сельский клуб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Стенд у здания сельского клуба д. Селихов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Мош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Мошковский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сельский клуб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Щит у здания магазина Райпо 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Мошки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 Мир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МБОУ Мирновская средняя общеобразовательная школа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п. Мир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Стенд у здания Дома культуры п. Мирный  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Никольско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Никольский сельский клуб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нд  у  дома № 1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Никольское</w:t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Осташк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ташковский 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ий дом досуга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нд у  здания магазина Райпо д. Осташково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Пирог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ироговский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ий клуб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Стенд у  здания магазина Райпо д. Пирогово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Рудник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дниковский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сельский клуб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нд  у здания магазина Райпо д.Рудниково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Талож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Таложенский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сельский клуб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Стенд  у  здания правления колхоза « Рассвет» с. Таложня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Страшевич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ашевичский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сельский клуб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2"/>
              <w:spacing w:lineRule="auto" w:line="19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iCs/>
                <w:sz w:val="26"/>
                <w:szCs w:val="26"/>
              </w:rPr>
              <w:t>Стенд у здания сельского клуба с. Страшевичи</w:t>
            </w:r>
          </w:p>
          <w:p>
            <w:pPr>
              <w:pStyle w:val="Normal"/>
              <w:spacing w:lineRule="auto" w:line="19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Сукром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кромленский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сельский клуб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а объявлений у административного здания ул. Центральная, д.2-а, с.Сукромля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 Тверец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МБОУ Тверецкая средняя общеобразовательная школа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п. Тверец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нд  у здания магазина  Райпо п.Тверецкий       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Тредубь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редубский сельский дом дос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Щит у здания отделения почтовой связи д.Тредубь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Якон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Яконовский сельский клуб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Доска объявлений у здания магазина Райпо с. Яконов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д. Большое Вишень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Большевишенский сельский клуб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 xml:space="preserve">Доска объявлений  у здания магазина  Райпо             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Большое Вишен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spacing w:lineRule="auto" w:line="276" w:before="0" w:after="0"/>
        <w:ind w:firstLine="851"/>
        <w:jc w:val="both"/>
        <w:rPr>
          <w:sz w:val="28"/>
          <w:szCs w:val="28"/>
        </w:rPr>
      </w:pPr>
      <w:r>
        <w:rPr/>
        <w:tab/>
      </w:r>
    </w:p>
    <w:p>
      <w:pPr>
        <w:pStyle w:val="32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Style15"/>
        <w:jc w:val="right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к постановлению территориальной избирательной комиссии </w:t>
      </w:r>
    </w:p>
    <w:p>
      <w:pPr>
        <w:pStyle w:val="Style15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Торжокского района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23.06.2017 года №</w:t>
      </w:r>
      <w:r>
        <w:rPr>
          <w:color w:val="000000"/>
          <w:szCs w:val="28"/>
        </w:rPr>
        <w:t xml:space="preserve"> 33/146-4</w:t>
      </w:r>
    </w:p>
    <w:p>
      <w:pPr>
        <w:pStyle w:val="22"/>
        <w:spacing w:lineRule="auto" w:line="240"/>
        <w:ind w:left="4111" w:hanging="0"/>
        <w:rPr>
          <w:szCs w:val="28"/>
        </w:rPr>
      </w:pPr>
      <w:r>
        <w:rPr>
          <w:szCs w:val="28"/>
        </w:rPr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наименование органа государственной власти/ </w:t>
            </w:r>
          </w:p>
          <w:p>
            <w:pPr>
              <w:pStyle w:val="ConsPlusNonformat"/>
              <w:widowControl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а местного самоуправления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регистрированного кандидата  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 кандидата 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ИО, наименование должности лица, уполномоченного действовать от имени зарегистрировано кандидат)</w:t>
            </w:r>
          </w:p>
        </w:tc>
      </w:tr>
    </w:tbl>
    <w:p>
      <w:pPr>
        <w:pStyle w:val="ConsPlusNonformat"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о предоставлении помещения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0 Избирательного кодекса Тверской области от 07.04.2003 №20-ЗО, прошу предоставить помещение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агитационного публичного мероприятия в форме собрания, которое планируется «___» _________ 2017 год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, продолжительностью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время начала проведения собрания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продолжительность собра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указать Ф.И.О., стату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«_____» __________ 2017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лица, уполномоче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овать от имени зарегистрированного кандида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итической партии, выдвинувш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 кандидат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  <w:tab/>
        <w:t xml:space="preserve">                         </w:t>
        <w:tab/>
        <w:t xml:space="preserve">            ____________</w:t>
      </w:r>
    </w:p>
    <w:p>
      <w:pPr>
        <w:pStyle w:val="ConsPlusNonformat"/>
        <w:widowControl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(дата)</w:t>
      </w:r>
      <w:r>
        <w:br w:type="page"/>
      </w:r>
    </w:p>
    <w:p>
      <w:pPr>
        <w:pStyle w:val="Style15"/>
        <w:jc w:val="right"/>
        <w:rPr/>
      </w:pPr>
      <w:r>
        <w:rPr/>
        <w:t>Приложение №3</w:t>
      </w:r>
    </w:p>
    <w:p>
      <w:pPr>
        <w:pStyle w:val="Style15"/>
        <w:jc w:val="right"/>
        <w:rPr/>
      </w:pPr>
      <w:r>
        <w:rPr/>
        <w:t xml:space="preserve">к постановлению территориальной избирательной комиссии </w:t>
      </w:r>
    </w:p>
    <w:p>
      <w:pPr>
        <w:pStyle w:val="Style15"/>
        <w:jc w:val="right"/>
        <w:rPr/>
      </w:pPr>
      <w:r>
        <w:rPr/>
        <w:t>Торжокского района</w:t>
      </w:r>
    </w:p>
    <w:p>
      <w:pPr>
        <w:pStyle w:val="Style15"/>
        <w:jc w:val="right"/>
        <w:rPr/>
      </w:pPr>
      <w:r>
        <w:rPr/>
        <w:t>от 23.06.2017 года №</w:t>
      </w:r>
      <w:r>
        <w:rPr>
          <w:color w:val="000000"/>
        </w:rPr>
        <w:t xml:space="preserve"> 33/146-4</w:t>
      </w:r>
    </w:p>
    <w:p>
      <w:pPr>
        <w:pStyle w:val="22"/>
        <w:spacing w:lineRule="auto" w:line="240"/>
        <w:ind w:left="4111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22"/>
              <w:spacing w:lineRule="auto" w:line="240" w:before="0" w:after="12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Бланк организации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22"/>
              <w:spacing w:lineRule="auto" w:line="240"/>
              <w:ind w:left="4962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рриториальную избирательную комиссию Торжокского орайона</w:t>
            </w:r>
          </w:p>
          <w:p>
            <w:pPr>
              <w:pStyle w:val="22"/>
              <w:spacing w:lineRule="auto" w:line="240"/>
              <w:ind w:left="4962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 xml:space="preserve">г. Торжок, </w:t>
            </w:r>
          </w:p>
          <w:p>
            <w:pPr>
              <w:pStyle w:val="22"/>
              <w:spacing w:lineRule="auto" w:line="240"/>
              <w:ind w:left="4962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уначарского , д.2, каб. 27</w:t>
            </w:r>
          </w:p>
          <w:p>
            <w:pPr>
              <w:pStyle w:val="22"/>
              <w:spacing w:lineRule="auto" w:line="240" w:before="0" w:after="120"/>
              <w:ind w:left="4962" w:hanging="0"/>
              <w:jc w:val="right"/>
              <w:rPr>
                <w:bCs/>
              </w:rPr>
            </w:pPr>
            <w:r>
              <w:rPr>
                <w:bCs/>
                <w:szCs w:val="28"/>
              </w:rPr>
              <w:t>факс: (48251) 9-15-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</w:rPr>
        <w:t>(н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домляет, что в соответствии со статьей 50 Избирательного кодекса Тверской области от 07.04.2003 №20-ЗО «__»  ______ 2017 года с «__» час. по  «___» час. помещение по адрес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площадь помещения: ____, было предоставлено для проведения агитационного публичного мероприятия в форме собрания зарегистрированному кандидату/политической партии, выдвинувшей зарегистрированного кандидата,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>
                <w:i/>
              </w:rPr>
              <w:t>(ФИО кандидата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на  условиях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</w:rPr>
      </w:pPr>
      <w:r>
        <w:rPr>
          <w:i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ое помещение может быть предоставлено другим зарегистрированным кандидатам/политическим партиям, выдвинувшим зарегистрированных кандидатов, на тех же условиях в течение агитационного периода 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(указать даты предоставления помещения</w:t>
      </w:r>
      <w:r>
        <w:rPr/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4406"/>
      </w:tblGrid>
      <w:tr>
        <w:trPr>
          <w:trHeight w:val="387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vertAlign w:val="subscript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vertAlign w:val="subscript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В случае предоставления помещения зарегистрированному кандидату, политической партии, выдвинувшей зарегистрированного кандидата, собственник, владелец помещения </w:t>
      </w:r>
      <w:r>
        <w:rPr>
          <w:b/>
          <w:iCs/>
          <w:sz w:val="18"/>
          <w:szCs w:val="18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18"/>
            <w:szCs w:val="18"/>
          </w:rPr>
          <w:t>обязаны уведомить</w:t>
        </w:r>
      </w:hyperlink>
      <w:r>
        <w:rPr>
          <w:b/>
          <w:iCs/>
          <w:sz w:val="18"/>
          <w:szCs w:val="18"/>
        </w:rPr>
        <w:t xml:space="preserve"> в письменной форме</w:t>
      </w:r>
      <w:r>
        <w:rPr>
          <w:iCs/>
          <w:sz w:val="18"/>
          <w:szCs w:val="18"/>
        </w:rPr>
        <w:t xml:space="preserve"> территориальную избирательную комиссию Удомель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21">
    <w:name w:val="Основной текст 2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7:00Z</dcterms:created>
  <dc:creator>z</dc:creator>
  <dc:description/>
  <cp:keywords/>
  <dc:language>en-US</dc:language>
  <cp:lastModifiedBy>Пользователь</cp:lastModifiedBy>
  <cp:lastPrinted>2017-06-26T12:56:00Z</cp:lastPrinted>
  <dcterms:modified xsi:type="dcterms:W3CDTF">2017-06-26T08:58:00Z</dcterms:modified>
  <cp:revision>24</cp:revision>
  <dc:subject/>
  <dc:title>Территориальная избирательная  комиссия Ржевского района</dc:title>
</cp:coreProperties>
</file>