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 августа 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7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личении членов участковых избирательных комиссий  с правом решающего голоса на период подготовки и проведения  совмещенных выборов 18 сентября 2016 года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 соответствии с пунктом 3.1 статьи 27 Федерального закона от 12.06.2002 №67-ФЗ «Об основных гарантиях избирательных прав и права на участие в референдуме граждан Российской Федерации», пунктом  8.3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ей Российской Федерации от 07.02.2010г №192/1337-5, статьями 23,25 Избирательного кодекса Тверской области от 07.04.2003 №20-ЗО,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дополнительно в составы участковых избирательных комиссий  (список прилагается) из резерва составов членов комиссий с правом решающего голоса  на период подготовки и проведения совмещенных выборов 18 сентября 2016 год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править настоящее постановление в избирательную комиссию Тве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Торжо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О.Н. Колосов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Перфил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80" w:hRule="atLeast"/>
        </w:trPr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30августа  2016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12/72-4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членов УИК с правом решающего глосса дополнительно введенных на время подготовки и проведения совмещенных выборов 2016 г в составы  участковых избирательных комиссий Торжокского район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3422"/>
        <w:gridCol w:w="4111"/>
        <w:gridCol w:w="3145"/>
        <w:gridCol w:w="1816"/>
      </w:tblGrid>
      <w:tr>
        <w:trPr>
          <w:trHeight w:val="20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а Ирина Юрь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 – МБОУ Славн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910-5 от 17.04.2013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гова Наталья Вячеслав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избирателей по месту ж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456-6 от 26.08.2016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Светлана Александр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избирателей по месту ж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456-6 от 26.08.2016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Татьяна Василь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избирателей по месту ж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456-6 от 26.08.2016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овьева Нина Германо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избирателей по месту ж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910-5 от 17.04.2013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пункта 25 Порядка</w:t>
            </w:r>
          </w:p>
        </w:tc>
      </w:tr>
      <w:tr>
        <w:trPr>
          <w:trHeight w:val="1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 Валерий Геннадь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ом депутатов Будовского  сельского поселения Торжокского района Тве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910-5 от 17.04.2013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пункта 25 Порядка</w:t>
            </w:r>
          </w:p>
        </w:tc>
      </w:tr>
      <w:tr>
        <w:trPr>
          <w:trHeight w:val="1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ренкова Елена Геннадь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избирателей по месту ж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/456-6 от 26.08.2016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пункта 25 Порядка</w:t>
            </w:r>
          </w:p>
        </w:tc>
      </w:tr>
      <w:tr>
        <w:trPr>
          <w:trHeight w:val="1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кина Татьяна Юрьев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избирателей по месту ж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/456-6 от 26.08.2016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пункта 25 Поря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Пользователь</cp:lastModifiedBy>
  <cp:lastPrinted>2016-09-03T14:01:00Z</cp:lastPrinted>
  <dcterms:modified xsi:type="dcterms:W3CDTF">2016-09-13T12:59:00Z</dcterms:modified>
  <cp:revision>51</cp:revision>
  <dc:subject/>
  <dc:title/>
</cp:coreProperties>
</file>